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WERKI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v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7-88 by John H. Br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mission is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ribute copies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CLAIMER: This software is sold "as is."  No warranty is given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ress or implied, that any specific POWERKIT feature will work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icular machine.  The manufacturer will not be liable for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used by the use of POWER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ames of hardware and software products, and companies mentio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are trademarks or service marks of the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ed users, version 1.90 is a FRE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: Welcome, I'll be brief.  I'm asking you to please pay for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T if you use it.  At $12.95, I believe the price is fair.  Give POWER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good workout, then remi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ENTRAL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41 WINON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NVER, CO 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3) 595-4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FOR POWERKIT: Since there are so many different video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s of PC/MS-DOS, flavors of the BIOS ROM, hardware configu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calling themselves "PC (or AT) compatible," the "non-guarantee"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regrettable but necessary.  Obviously, you won't buy POWERKIT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n't work on your machine, but if you could spare a few moments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 know what would not work, and what kind of machine you have, I'll d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t to get POWERKIT to work on your machine.  As many registered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WERKIT have already discovered, I intend to have POWERKIT b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t supported SHAREWARE (or commercial, for that matter) progra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.  SEE PAGE 11 FOR INFORMATION ON POWERKIT'S NEW ONLI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Type "PK" at the DOS prompt. You may also type som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to POWERKIT (described in detail later) after the "P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POWERKIT is small, about 2700 bytes of it stay in memor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of POWERKIT's tasks were to be done by separate "COM"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thousands of bytes would be used.  Almost all of POWERK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s may be controlled from the command line (the DOS prom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line in AUTOEXEC.BAT), with a keyboard "hot" key, or from a pop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1-2-3" style menu, even while you are inside another program.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disabled, if your favorite utility program does the same 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all, POWERKIT uses very littl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like the way POWERKIT handles your keyboard.  A key,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, starts to repeat after a waiting period whose length you se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lerates smoothly at a rate you set to a top speed you set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released, "stops on a dime."  Keystrokes also may be mad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eat very slowly, or to repeat not at all.  POWERKIT's AutoPil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s you teach your machine how to do a repetitive task, while you s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and relax.  If that's not enough, add an extra large keystro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and an ability to view what's in it, a way to route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to your screen, an escape hatch from programs that falter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blanker, a floppy disk motor early shut-off, a way to prot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machine from prying eyes and mischievous fingers (even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up), a few other things, and there's HOO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OK is unique.  HOOK will open up many of those programs that w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 your "can't live without" pop-up utilities pop up.  HOOK will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things too (see /K)eyboard redefine, and KEYPAD 5, H, page 9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SS EXPERIENCED PC USERS: Don't be put off by the wealth of more or 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data which follows.  You already know how to get POWERK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ing and if you read how to get the help menus (see /U1 farther 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ge) you may never have to read anything else about POWERK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ING POWERKIT: Most POWERKIT parameters may be set by including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"PK" when you call POWERKIT, and several MUST be set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.  For example, typ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K/M15/W5/d2/f110/g6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t the floppy disk motor to shut off after 1.5 seconds (1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nths), the wait before repeating a keystroke to 1/2 second (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nths), the display to switch off after 2 minutes (if no keys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pressed during that time), the keystroke repeat speed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m of 110 keystrokes per second, and replaces KEYPAD 5 with F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68 is the decimal scan code for F10) as the HOT key.  The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entered in any order, in lower/UPPER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commands can be given ONLY from the command lin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U1 is for NEW USERS who would like to have a menu to remind the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KIT's many options.  /U1 tells POWERKIT, as it is being loaded,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ach an interface to itself which will allow it to communicat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ublic domain program called SlashBar.  Slashbar is a program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ps menus of the user's choice onto the screen whenever the "ALT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/" keys are pressed simultaneously.  SlashBar, and its complement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MAKEBAR (MAKEBAR creates the menus SlashBar pops up),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ten by R.L. Hummel, who wrote a description of SlashBar and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in the May 26, 1987 (vol. 6, # 10) issue of PC Magaz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many places you can obtain a copy of SlashBar, including P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azine's own BBS, (212) 696-0360 or (415) 598-9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ing you have obtained a copy of SLASHBAR.COM, some modif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made to it.  But don't worry, they only need be made onc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easy to do.  Make sure that DEBUG.COM, SLASHBAR.COM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ASHMOD.TXT (included in this package) are on the same diskett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, at the "A&gt;" prompt, type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debug slashbar.com &lt;slashmod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dification allows SlashBar to communicate with programs (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, not just POWERKIT) that are loaded "beneath" SlashBar.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ask completed, see that POWERKIT.MNU (included in this packag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 the same diskette as SLASHBAR.COM, and at the "A&gt;"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slashbar powerkit.mnu/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"ALT" and "/" at the same time and watch POWERKIT's menu p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to the screen.  The beauty of using SlashBar for POWERKIT's men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esides being my tiny contribution to standardization of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faces) is that SlashBar need not be loaded when you are us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uge application program that takes up virtually all available mem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memory, except perhaps for the 2.5k POWERKIT needs.  SlashBa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with its menu buffer, uses several thousand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you that register POWERKIT, send an extra $2.50, and recei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st version of POWERKIT, and a utility program that adds POWERK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to any other "BAR" (menu) file you use with Slash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, /Jn sets the high byte and low byte, respectively, of the "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nded" ASCII code SlashBar (or any other menu program) uses to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KIT's attention.  With SlashBar, the high byte "must" be zer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low byte is 30 (1Eh), which is CTRL-6 (SlashBar does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 KEYPAD 5).  These switches were provided in case CTRL-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something to one of your programs, and you wish to write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wn "BAR" file (using MAKEBAR.COM), or use the utility provid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(see /U1, pag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An, n = 0 to 9 (or thereabouts) tells POWERKIT the number of pho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trokes to insert between each "real" keystroke.  This is a mea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urb repeating key overshoot in especially recalcitra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Rn, n = 0 to 9 (or more) tells POWERKIT the number of times to "li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n application about the status of the keystroke buffer.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is the same as /An above.  See page 8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n, n = 0 or 1 toggles CAPS/SHIFT LOCK (see KEYPAD 5, C, page 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N, and when CAPS is ON too, pressing a SHIFT key will NOT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ce a lower case let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En, n = 65 to 90 (these are the ASCII codes for A-Z), sets the driv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ppy, ram, or hard, where POWERKIT looks for COMMAND.COM when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s an application program and allows you to load and run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format a disk, etc.  COMMAND.COM must be in the "root"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M)otor off after 1 to 255 tenths seconds.  This command has no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o with speeding up floppy disk input or output, it merely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uter to turn off the floppy disk drive motor after so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nths of a second.  I included this command in POWERKIT to let you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to work more quickly after a disk access (the keyboard someti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n't work while the drive motor is on).  Also, it is not always saf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move a disk from the drive while the motor is on (stray magne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 produced by the motor could garble the data on your disk)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ell POWERKIT nothing about motor shutoff, POWERKIT will set i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second.  /M0 makes POWERKIT ignore motor shut off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Nn, N = 0 or 1, forces shell to DOS to use current active display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 = 0), or change to a new display page (n = 1).  Also see page 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On, n = 0 to 25 (1 = top of screen), sets the line on whic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will appear after POWERKIT completes its initialization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is line 25.  If you don't like that "CURSOR VANISH?" messag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/C25 (or any other setting) to make it go away.  /C0 clear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puts the cursor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K)eyboard redefine, from its name, you might think is a replac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NSI.SYS. It is NOT, it is a supplement to ANSI.SYS and the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ilar keyboard redefinition programs.  For the technically inclin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I.SYS redefines the keyboard by replacing the (extended) ASCII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by one key, with the extended ASCII code generated by a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ent key.  However, some programs don't even bother to look at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s, so /K)eyboard redefine (used with HOOK, see page 9) works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ing the "scan" code generated by one key with the scan code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here on the going gets kind of tough for awhile, so I'll go s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y.  There is a type of program let's call a KIM, a Keyboard Interru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opolizer.  If you own SIDEKICK, or a similar program, and you tr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it up by pressing CTRL-ALT (or some other HOT key) whil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de another program, and it either wouldn't pop up or your mach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ze, that program you were inside was a KIM.  KIM's have other pr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ms, too.  The older KIM's have no way of recognizing the larger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ards that come with many of the newer PC compatibles, except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corresponding to the old 83 key "standard PC keyboard."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you can't use that nice separate cursor keypad while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the KIM, for example.  POWERKIT's /K)eyboard redefine,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junction with the HOOK command could help you with that probl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K)eyboard redefine takes two forms.  One, you can put pairs of s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s on the "PK" command line; a "/" then the decimal s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you wish to redefine, followed by "/" plus the decimal scan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it to be, repeating this for each key to be redefined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what you see below makes the keyboards of TANDY 1000'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00's work just fine inside most KIM'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K41/72/43/75/74/80/78/77/88/71/89/41/90/43/85/78/83/74/87/28/86/83/84/7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^ NOTE: no slash needed for firs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viously, you need to know something about scan codes to do thi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leads to the second way /K can be used.  Putting /K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K" command line, followed by nothing at all, or followed by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KIT command (like /k/h, for example) causes POWERKIT to help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e scan codes.  First, the machine will start its normal boot-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e. When it loads POWERKIT, a beep will occur, and the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a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key to be changed, ESC to qu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a key, and its scan code (in decimal) will appear behind the /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hear another beep, and the display will sh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key to change to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k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XX above represents the scan code of the first key pressed.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econd key; its scan code will appear as /kXX/YY.  Another beep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Press key to be changed, ESC to quit:" prompt will reappear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ay you can tell POWERKIT which keys you want redefined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to get that long line of redefined scan codes shown above (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ANDY 1000), do the following (keypad means the numeric keypad)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         THEN PRESS      A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arrow        keypad 8        fixes up arrow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arrow      keypad 2        fixes down arrow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arrow      keypad 4        fixes left arrow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arrow     keypad 6        fixes right arrow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ME            keypad 7        fixes HOME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1             up arrow        makes F11 print ` and ~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2             left arrow      makes F12 print \ and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RT          right arrow     changes INSERT to grey +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down arrow      changes DELETE to grey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pad ENTER    ENTER           fixes keypad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pad .        DELETE          changes keypad . to 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AK           HOLD            fixes CTRL-BR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                           saves scan codes and ex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nside a KIM, keypad 0 will probably act like INSER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general, for any extended keyboard, you can use the first f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s above for the ARROW and HOME keys, and in addi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         THEN PRESS      A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            keypad 1        fixes END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 UP           keypad 9        fixes PG UP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 DN           keypad 3        fixes PG DN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RT          keypad 0        fixes INSERT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keypad .        fixes DELETE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                    ex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KIT has enough room for 15 redefined keys.  After all this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on the display starting with /k will show the necessary s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s to put on the "PK" command line before you next run the KIM;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need to reboot the computer now, just write down the /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for future reference.  POWERKIT has saved these codes, and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do just one more thing, you can load the KIM and have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board work properly.  That final task is to activate HOOK whil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S key is turned ON.  HOOK is activated by KEYPAD 5, H.  See page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complete discussion of HOOK.  Turning on HOOK with CAPS ON te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KIT to feed the new scan codes to the KI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L)ock machine at bootup, like /K above, takes two forms.  Putting /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line with no parameters will show the (decimal) scan cod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s you press, until you press ESC, to use in a passwor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have to be entered before the machine will continue booting up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parameters with /L will define the password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30/48/46/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 NOTE: no slash needed for firs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efine the password "ABCD".  The password may contain up to eigh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trokes.  This password will protect only against children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ual meddling.  However, on a machine with a hard disk, an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additional hardware/software changes, this password could prov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more "layer" of protection for "sensitive" data.  BE SURE to 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 in your AUTOEXEC.BAT file when 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Qn, n = 0,1,2,4, or 8, for HOT KEY ALONE, or RIGHT SHIFT, LEFT SHIF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, or ALT, plus HOT KEY, respectively (HOT KEY set by "/Gn" or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board, see page 10).  When n is not zero, the designated shi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must be pressed at the same time as the HOT key.  This switch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to increase the number of possible HOT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n, n = 18 to 255 is a speedup factor.  It does this by stretc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me between memory refreshes in your machine.  It works on IB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's and AT's, and a few clones that are SO COMPATIBLE, they even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refresh interval.  Modern memory chips no longer need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reshed as often as the IBM machines do it.  /S255 should work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machine whose memory chips have been manufactured in the last f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s.  If not, lower n in /Sn, until it does work.  The speedup is 5%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4.77 Mhz machines (PC's), up to 20% on some 12 Mhz AT cl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Tn enables an algorithm that blanks HERCULES brand display adapto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n Hercules "compatible" adaptor, it probably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ed without invok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1 -- Tests for an Hercules adaptor.  If present, enables blan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2 -- Activates Hercules blanking without test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Vn, n = 91 to 255, is the number of timer ticks your machine make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seconds.  The default is 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Xn adjusts the the time it takes repeating keystrokes to get 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p speed, (a speed you can set according to your own taste,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 5, F page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0 -- Repeating keystrokes start out at top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X1 -- Repeating keystrokes accelerate smoothly, but quickly, to thei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X2 -- Repeating keystrokes accelerate rather more slowly than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X1 setting.  This is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Y0 turns off POWERKIT's Scroll Lock key handler (see page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1 -- Turns on the much louder "system beep" and turns off POWERKI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ANDS that may be put on the "PK" command lin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D)isplay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)ast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)et new HO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)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)vershoot plan A, B, or C, 0 for A, 1 for B, 2 for C. (used to be /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)rinter output to screen, 0 (off) or 1 (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)ait before rep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when defining the HOT key here, the (decimal) scan cod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designated HOT key must be used.  Note also that when HOOK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d here, and you wish it to be used with /K)eyboard redefine,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the CAPS key is ON while your machine is booting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S ACCESSED BY PRESSING AND RELEASING KEYPAD 5:  What follow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s of the POWERKIT commands accessed from the keyboar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, the "5" key on the numeric keypad (SHIFT KEYPAD 5 when NUM 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on") must be pressed, RELEASED, then the indicated COMMAND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 and released.  If the command needs more input (number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), enter them when you hear a beep.  Press ENTER when finish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KEYPAD 5 by accident, press it AGAIN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PAD 5, ESC: Sometimes can bring you back to the DOS prompt from a hung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ed program.  When KEYPAD 5, ESC does succeed, when you have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ous unsaved data on a ramdisk for example, POWERKIT will have ear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kee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A few programs have their own escape routines.  If they exi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invoked by either CTRL-BREAK or CTRL-C (usual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PAD 5, W: At the beep, entering a number from 1 to 60, followed by EN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t the delay before keystrokes begin to repeat to that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nths of a second.  Enter zero if you wish to go back to your ol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uggish keyboard.  But then, POWERKIT tasks associated with KEYPAD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, F, S, A, and R will no longer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PAD 5, F: At the beep, entering a number from 5 to 255, followed by EN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t the maximum speed a keystroke repeats to that many repe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per second, give or take 2 reps./second.  The actual repet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e will be determined by how fast the application program can hand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trokes (ANSI.SYS slows the repeat rate, for example).  Enter ze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keyboard will work like an old-fashioned typewriter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o auto-repeat, a more comfortable mode for those with disabiliti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1: Use KEYPAD 5, S (see below) for 1 rep./sec, or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2: Some repeat speeds are smoother than others.  This is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ed by the tick rate of the system clock.  For most PC compatibl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, 10, 19, 37, 55, 74, 92, 110 reps./sec. are the smoothest.  Als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2 or 3 lies/rep. (KEYPAD 5, B, 2 or 3) smooths thing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PAD 5, S: At the beep, entering a number from 1 to 255, followed by EN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peat a keystroke (or a sequence of keystrokes) every that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.  This is used mainly with AutoPilot (KEYPAD 5, A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PAD 5, A: Activates AutoPilot. At the beep, enter up to 18 keystroke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ant repeated, then press ENTER.  If you want an ENTER keystro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part of the sequence, press RIGHT SHIFT-ENTER.  After ENT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, the sequence will repeat, unless CAPS = ON, in which ca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will execute only once (but will be saved for possibl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), like an ordinary MACRO.  To stop (and erase) the repeating 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nce, press any key.  However, if you want to save this sequenc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RIGHT SHIFT key, which stops the action and sav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troke sequence.  To reactivate AutoPilot (using these keystrokes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KEYPAD 5, A.  If CAPS = ON as you press, AutoPilot will stop a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 doing the sequence only once.  To erase a keystroke sequenc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been saved by pressing RIGHT SHIFT, without restarting AutoPilo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KEYPAD 5, RIGHT SHIFT-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Because of the peculiar nature of the programs we have dubb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M's (page 4, or see KEYPAD 5, H, page 9), there are actually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Pilot routines.  Therefore, an AutoPilot sequence that has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outside a KIM won't work inside a KIM, and vice versa.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PAD 5, A, with CAPS turned ON, to destroy saved keystrokes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hooking" and entering a KIM, or before leaving a KIM.  PRESSIN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ING the CTRL, ALT, or SHIFT keys will count as ONE of the si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en permitted keystrokes while inside a KIM, while these key pres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count against the sixteen when outside a K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am certain that AutoPilot will be used in ways I could never dre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.  If you must dump your "KEY" program to load a large applic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Pilot will be there to restore some of its function by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Pilot together with the at least rudimentary MACRO cap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application programs now have.  A single PG DN keystroke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to repeat at a comfortable pace, to let you read a documen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word processor without touching the keyboard.  To snoop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IOS ROM using DEBUG's UNASSEMBLE command, set the keystrok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, and RIGHT SHIFT-ENTER.  When something interesting appears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SHIFT, examine it more closely, then continue snooping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PAD 5, A.  Suppose you would like to eliminate an entire colum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able in one of your applications.  You know the application h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slick method of doing this, but you can remember only how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iminate one line of the column at a time.  You can go to the us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, or it might be quicker to go to AutoPilot, enter the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commands, plus a DOWN ARROW keystro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5, R: At the beep, enter A or B.  This sets the "plan" to use to inhi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repeating key overshoot, when inside certain programs.  Plan "A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s unusable "null" keystrokes between each "real" keystroke. H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, some programs are just too smart for their own good and disc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null keystrokes before they can fill its buffer and prev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run-on".  Hence the need for Plan "B".  Plan "B" tells the progra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ittle white lie", but it's "for its own good".  It sends a "no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oke in buffer" report back to the program, several times,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ing the "true" message.  You can use these two plans together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S = ON when choosing a plan, the values for the other plan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erased.  After entering A or B (after the second beep),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null keystrokes (or fibs) to insert between each "real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troke, then press EN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never use this command.  The majority of programs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troke buffer supported by the BIOS (delineated by the two words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0h:80h).  POWERKIT sees to it that, while a key is repeating,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never contains more than one keystroke. Hence, overshoo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KIM's (see pages 4 or 9) and some non-KIM's maintain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wn keystroke buffers and couldn't care less that your cursor kee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ing after you release it.  Experiment with combinations of KEYP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, F (repeat speed)  and KEYPAD 5, R, A, B, and n.  Overshoot may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eliminated, but is almost always reduced.  For example, set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PAD 5, F to 92 and KEYPAD 5, R to "A,3" eliminates overshoo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3.0, a non-KIM which, nevertheless, keeps its own 8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oke buffer.  Setting KEYPAD 5, F to 37 and KEYPAD 5, R to "A,5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reduces overshoot in QuickBASIC 2.0, a KIM which must be "hooked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ee page 9), and which keeps a 16 keystroke buffer.  BRIEF (v2.01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s fine with POWERKIT's default setting (2 fibs, 0 nulls), but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ower machines, your cursor will move faster using 1 null, 0 fi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Some programs object mightily to the null keystrokes Plan A u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ntrol overshoot.  PC-Write (and LIST), for example, sounds lik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onstruck cricket when nulls are set to greater than zero.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ns may also be used to make repeats look smo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PAD 5, H: The HOOK command is designed to outwit those application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ll Keyboard Interrupt Monopolizers, or KIM's for short.  You pr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y have a KIM in your library. It's a program such that after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it, your favorite pop-up utilities won't work until you exit 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ate HOOK just before you load the KIM.  If you hear a beep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IM starts to execute, then HOOK probably has intercepted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successfully and your pop-ups (including POWERKIT) should wor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activate HOOK after you leave the KIM by entering KEYPAD 5, H agai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beep this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DVANCED USERS: If CAPS LOCK is ON when you invoke HOOK, the KI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fed SCAN CODES determined from the table developed from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with the /K)eyboard redefine command.  See page 4 for a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sion of this command. This solves most of the problems many KIM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with keyboards possessing more than the standard 83 "PC" key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keyboards omit either the "make" or "break" signal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s (called LED's) in the CAPS or NUM LOCK keys are turned off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.  These keys will still have to be pressed four times to put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a complete cycle (while inside a KI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D NOTE 1: No "keyboard macro" program (these programs usually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KEY" somewhere in their name) that I am aware of will work insid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M, even a "hooked" KIM.  AutoPilot produces a (repeating)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and that is why two separate AutoPilot routines we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D NOTE 2: POWERKIT will not "hook" some KIM's.  These are KIM'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not use DOS services to attach themselves to interrupts.  Als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ing a non-KIM will sometimes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ckBASIC APPLICATIONS: Programs compiled with any QuickBAS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r, and which use the ON KEY command, must be "hooked"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p-up utilities will work proper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PAD 5, V: Opens (and closes) a view-port into the keystroke buffer.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used applications probably have become so familiar to you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 long beforehand what comes next and what you want to do about 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distractions occur and you can "lose your place" while ty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lind" into the keystroke buffer.  At these times a view-port is u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. The view-port expands and contracts according to how many un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trokes are left in the buffer.  Reenter the command to clo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-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PAD 5, L: Lets you blank the screen and lock up the keyboard.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KEYPAD 5, L, the screen will blank (if you haven't disab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ing).  At the beep, just press ENTER if you want no password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tion, or enter up to a four keystroke password, then press EN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get your machine back, PRESS and RELEASE the RIGHT SHIFT ke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enter the password.  Incidentally, your machine will go on compu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locked, if no keyboard input is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PAD 5, D: At the beep, entering a number from 1 to 60, followed by EN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 the display to turn off after one to sixty minutes of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ity.  KEYPAD 5, D, 0 disables screen blanking.  Blanking is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ant for monochrome displays, to preserve their phosphor coa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KIT's default setting is screen blanking DISABLED.  See page 6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Tn, for instructions on enabling Hercules brand MGA card blan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PAD 5, G:  At the beep, press the key you wish to use to signal POWERK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call this a HOT key.  Use KEYPAD 5, G before you load a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which KEYPAD 5 means something.  The keys LEFT and RIGHT SHIF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, ALT, CAPS, NUM LOCK, and HOLD won't work as HOT keys.  Also,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 LOCK is ON, you must hold SHIFT, then press the HOT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PAD 5, C: Toggles a feature that, when ON (beep), and when CAPS is ON to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a SHIFT key will NOT produce a lower case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PAD 5, Y: Toggles POWERKIT's SCROLL LOCK key handler on/off.  POWERKIT tur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oll Lock key into what (I think) it should have been all alo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key will freeze a scrolling display until you press SCRO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K again, allowing you to examine its contents at your leisure (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's a whole lot easier than CTRL-NUM LOCK, isn't it?).  A beep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l you when the display has been frozen, and beeps will greet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key press, until you press SCROLL LOCK again.  Toggle it OFF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rogram has its own designs on the SCROLL LOCK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PAD 5, P: Directs output normally destined for the printer, to the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handy when no printer is available and you must use a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demands a printer be attached (when you are using a PC compat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ptop away from the office, for instance).  It also lets you previ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ting of a document without wasting a lot of time and pap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on't have a WYSIWYG (what you see is what you get) text edit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KEYPAD 5, P a second time turns off this 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I always boot up with /P1 on the "PK" command line, because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to activate Print Screen inadvertently, with no print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PAD 5, E: Exits an application program, and puts you at the DOS promp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, you can perhaps do some little thing that you forgot to do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e you entered the application (like format a new disk if the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using is full, and the application wants to write more data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turn to the application, type "exit" at a DOS prompt.  If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aphics adaptor (CGA, EGA, etc.), POWERKIT exits to a different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page, so as not to mess up your screen.  With a single page ad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 (MDA), there is no choice, sorry.  However, a less confusing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 will result if you place the cursor at the bottom of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 to exiting to DOS.  See also the switch, /N on page 4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KIT has to find COMMAND.COM in order to do this little trick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very smart, it looks for COMMAND.COM only in a "root"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ry (the directory you are in when you type "B:", say, at the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).  The default is the "root" directory on drive "A", but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is drive at bootup with the "/E" switch (see page 3). CAUTION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shell to DOS at the DOS prompt, and especially, NOT at boo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LICTS WITH OTHER PROGRAMS: Other times when POWERKIT and other TSR'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 programs don't work well together occur because the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s trying to do some of the same things POWERKIT is do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things as enlarging the keystroke buffer, blanking the screen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eding up the cursor.  When this happens, disable the cont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, either in POWERKIT or in the other program (in the cas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KIT's extended keystroke buffer, simply don't enable 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, you must change POWERKIT's HOT key if it means someth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01 KEY ENHANCED KEYBOARDS: I have completely rewritten POWERKIT's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to make it compatible with most (90%) 101 key keyboards. H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, if it doesn't work with yours and you would like it to, the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101 key enhanced keyboard driver (about 2k bytes) that WORK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KIT, included in this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INE SUPPORT FOR POWERKIT: If you have a modem, you can get prompt answ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r questions (several times a day), and download some intere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y contacting me on a CCIE (Compatible Computer Information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) BBS.  The phone number is: (303) 377-6725.  You need not b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-tered user to use this ser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it, you're on your own.  Enjoy POWERKIT and please don't forget to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2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ENTRAL DATA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41 WINON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NVER, CO 802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303) 595-42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 595-40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